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</w:p>
    <w:tbl>
      <w:tblPr>
        <w:tblW w:w="670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9"/>
        <w:gridCol w:w="1516"/>
      </w:tblGrid>
      <w:tr>
        <w:trPr>
          <w:trHeight w:val="73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о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ата перехода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05, Воронежская обл, Воронеж г, Владимира Невского ул, дом № 7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68, Воронежская обл, Воронеж г, Московский пр-кт, дом № 110Г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77, Воронежская обл, Воронеж г, 60 Армии ул, дом № 2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9, Воронежская обл, Воронеж г, Керамическая ул, дом № 3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 xml:space="preserve">Воронежская обл, Воронеж г, Победы б-р, дом № 51 А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Воронежская обл, Воронеж г, Хользунова ул, дом № 3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1, Воронежская обл, Воронеж г, Героев Сибиряков ул, дом № 3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5, Воронежская обл, Воронеж г, Ворошилова ул, дом № 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75, Воронежская обл, Воронеж г, Шукшина ул, дом № 2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36, Воронежская обл, Воронеж г, Карла Маркса ул, дом № 6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86, Воронежская обл, Воронеж г, Южно-Моравская ул, дом № 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38, Воронежская обл, Воронеж г, Пионеров б-р, дом № 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38, Воронежская обл, Воронеж г, Пионеров б-р, дом № 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38, Воронежская обл, Воронеж г, Домостроителей ул, дом № 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33, Воронежская обл, Воронеж г, Ленинский пр-кт, дом № 155/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33, Воронежская обл, Воронеж г, Ленинский пр-кт, дом № 155/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14, Воронежская обл, Воронеж г, Костромская ул, дом № 12/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51, Воронежская обл, Воронеж г, Героев Сибиряков ул, дом № 4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  <w:tr>
        <w:trPr>
          <w:trHeight w:val="225" w:hRule="atLeast"/>
        </w:trPr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394065, Воронежская обл, Воронеж г, Патриотов пр-кт, дом № 3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sz w:val="15"/>
                <w:szCs w:val="15"/>
                <w:lang w:eastAsia="ru-RU"/>
              </w:rPr>
              <w:t>01.06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6.2024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2:00Z</dcterms:created>
  <dc:creator>Zver</dc:creator>
  <dc:description/>
  <cp:keywords/>
  <dc:language>en-US</dc:language>
  <cp:lastModifiedBy>User</cp:lastModifiedBy>
  <cp:lastPrinted>2020-02-12T15:19:00Z</cp:lastPrinted>
  <dcterms:modified xsi:type="dcterms:W3CDTF">2024-06-20T06:52:00Z</dcterms:modified>
  <cp:revision>2</cp:revision>
  <dc:subject/>
  <dc:title>Общество с ограниченной ответственностью «ЭкоСервис Советского района»</dc:title>
</cp:coreProperties>
</file>